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17 din 06-12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MA JANOS 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MOTZ ROBERT de la AS ATLETIC TG-MURES,se suspenda un joc si penalitate 50 lei, conf. art.41 pct.2.1 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PALL  BOTOND de la AS ATLETIC TG-MURES, Categoria Juniori A,se suspenda un joc si penalitate 30 lei, conf. art.41 pct.2.1 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ZORILE LUIERIU, D-l.BUGNAR EMIL, se penalizeaza cu 200 lei, conf. Hot.Com.Executiv, pentru nesemnarea rubricii nr.6 „CONTESTATII” din Raportul de Arbitraj la jocul din data de 27-11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AS ATLETIC BATOS si AS ZORILE LUIERIU din data de 27-11-2016, se omologheaza cu rezultatul de 3-0 in favoarea echipei AS ATLETIC BATOS, conf.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ZORILE LUIERIU se penalizeaza cu 300 lei, conf.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Secretarul echipei AS ATLETIC BATOS, D-l. BREJA MARTON IACOB, se penalizeaza cu 100 lei, conf.art.83 pct.17 din Reg.Disciplinar. 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2:00Z</dcterms:created>
  <dc:creator>user</dc:creator>
  <dc:description/>
  <cp:keywords/>
  <dc:language>en-US</dc:language>
  <cp:lastModifiedBy>user1</cp:lastModifiedBy>
  <cp:lastPrinted>2015-11-10T17:43:00Z</cp:lastPrinted>
  <dcterms:modified xsi:type="dcterms:W3CDTF">2016-12-06T14:53:00Z</dcterms:modified>
  <cp:revision>7</cp:revision>
  <dc:subject/>
  <dc:title/>
</cp:coreProperties>
</file>